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РУЖНЕН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2 октября 2015 года </w:t>
        <w:tab/>
        <w:tab/>
        <w:t>№ 55</w:t>
        <w:tab/>
        <w:t xml:space="preserve"> </w:t>
        <w:tab/>
        <w:tab/>
        <w:tab/>
        <w:t>п.Дружны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О норме предоставления и учетной норме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площади жилого помещ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о статьей 50 Жилищного Кодекса Российской Федерации, руководствуясь статьей 26 Устава муниципального образования Дружненское сельское поселение Белореченского района, Совет Дружненского сельского поселения Белореченского района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норму предоставления общей площади жилого помещения по договору социального найма на территории Дружненского сельского поселения в муниципальном жилищном фонде на одного человека в размере 12 квадратных метров.</w:t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учетную норму общей площади жилого помещения на территории Дружненского сельского поселения на одного человека в размере 10 квадратных метров.</w:t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 установлении  норм, указанных в п.1 и п.2 настоящего решения, учитывать Расчет определения нормы предоставления площади жилого помещения по договору социального найма и учетной площади жилого помещения (прилагается).</w:t>
      </w:r>
    </w:p>
    <w:p>
      <w:pPr>
        <w:pStyle w:val="ConsNormal"/>
        <w:widowControl/>
        <w:ind w:right="0" w:firstLine="567"/>
        <w:jc w:val="both"/>
        <w:rPr/>
      </w:pPr>
      <w:r>
        <w:rPr>
          <w:sz w:val="24"/>
          <w:szCs w:val="24"/>
        </w:rPr>
        <w:t>4. Признать утратившими силу решения Совета Дружненского сельского поселения Белореченского района:</w:t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- от 26 мая 2009 года № 169 «О норме предоставления и учетной норме площади жилого помещения,</w:t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 22 января 2010 года №32 «О внесении изменений в решение Совета Дружненского сельского поселения Белореченского района от 26 мая 2009 года №169 «О норме предоставления и учетной норме площади жилого помещения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решения возложить на планово-бюджетную и по вопросам экономического развития комиссию (Симонян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Настоящее решение обнародовать в установленном порядке.</w:t>
      </w:r>
    </w:p>
    <w:p>
      <w:pPr>
        <w:pStyle w:val="ConsNormal"/>
        <w:widowControl/>
        <w:ind w:right="0" w:firstLine="567"/>
        <w:jc w:val="both"/>
        <w:rPr/>
      </w:pPr>
      <w:r>
        <w:rPr>
          <w:sz w:val="24"/>
          <w:szCs w:val="24"/>
        </w:rPr>
        <w:t>7. Настоящее решение вступает в силу со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Н. Шипк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В.Дубинин</w:t>
      </w:r>
    </w:p>
    <w:p>
      <w:pPr>
        <w:pStyle w:val="Normal"/>
        <w:ind w:firstLine="567"/>
        <w:jc w:val="both"/>
        <w:rPr>
          <w:rStyle w:val="11pt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Style w:val="11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 октября 2015 года № 55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я нормы предоставления площади жилого помещения по договору социального найма и учетной нормы площади жилого помещ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ы выполнены на основании приказа Министерства регионального развития Российской Федерации от 25 февраля 2005 года № 17 и письма Комитета жилищно-коммунального хозяйства Краснодарского края от 23 июня 2005 года № 01.05-21/856. Методические рекомендации носят рекомендательный характер и разработаны с целью единообразного применения Жилищного кодекса Российской Федерации органами местного самоуправления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50 ЖК Российской Федера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ормой предоставления жилого помещения по договору социального найма (далее – норма предоставления) является минимальный размер площади жилого помещения, исходя из которого определяется размер общей площади жилого помещения, предоставляемого по договору социального найм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 предоставления устанавливается в зависимости от достигнутого в муниципальном образовании уровня обеспеченности жилыми помещениями, предоставляемыми по договорам социального найм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четной нормой площади жилого помещения (далее - учетная норма) является минимальный размер площади жилого помещения, исходя,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р учетной нормы не может превышать размер нормы предоставления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Исходная информация для расчета уровня обеспеченност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ждан общей площадью жилого помещения в муниципальном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ищном фонде социального использ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ной информацией для расчета являются данные реестра муниципальной собственности, органа госстатистики, органов, осуществляющих технический учет жилищного фонда, управляющих организаций ТСЖ, ЖК, ЖСК, СПК, территориального органа Федеральной миграционной служб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дготовительные расчет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Для расчета уровня обеспеченности граждан общей площадью жилого помещения в муниципальном жилищном фонде социального использования необходимо определи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уммарную величину общей площади всех жилых помещений муниципального жилищного фонда социального использования на территории муниципального образования Дружненское сельское поселение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м кв.м) –            4 910 кв.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суммарную величину общей площади жилых помещений муниципального жилищного фонда социального использования, в отношении которых имеются решения органов местного самоуправления о признании этих помещений непригодными для проживания (аварийными, ветхими, несоответствующими установленным санитарным и техническим правилам и нормам, иным требованиям законодательства)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н кв.м) – 0 кв.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уммарную величину общей площади жилых помещений муниципального жилищного фонда социального использования, пригодных для проживания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 xml:space="preserve">п =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 xml:space="preserve">м –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н (кв.м.)      4 910 кв.м. – 0  кв.м.= 4 910 кв.м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льнейшие расчеты производятся по суммарной площади пригодных для проживания жилых помещений муниципального жилищного фонда социального использования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п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) количество граждан (с учетом несовершеннолетних детей), включая временно отсутствующих, зарегистрированных по месту жительства в пригодных для проживания жилых помещениях муниципального жилищного фонда социального использования на территории муниципального образования Дружненское сельское поселение </w:t>
      </w:r>
      <w:r>
        <w:rPr>
          <w:rFonts w:cs="Arial" w:ascii="Arial" w:hAnsi="Arial"/>
          <w:b/>
        </w:rPr>
        <w:t>(К чел.) – 312чел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Расчет уровня обеспеченности граждан общей площадью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илого помещения в муниципальном жилищном фонде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ого использ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1. Полученную в результате расчета величину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 xml:space="preserve">п </w:t>
      </w:r>
      <w:r>
        <w:rPr>
          <w:rFonts w:cs="Arial" w:ascii="Arial" w:hAnsi="Arial"/>
        </w:rPr>
        <w:t xml:space="preserve">необходимо разделить на величины </w:t>
      </w:r>
      <w:r>
        <w:rPr>
          <w:rFonts w:cs="Arial" w:ascii="Arial" w:hAnsi="Arial"/>
          <w:b/>
        </w:rPr>
        <w:t xml:space="preserve"> К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u w:val="single"/>
          <w:lang w:val="en-US"/>
        </w:rPr>
        <w:t>S</w:t>
      </w:r>
      <w:r>
        <w:rPr>
          <w:rFonts w:cs="Arial" w:ascii="Arial" w:hAnsi="Arial"/>
          <w:b/>
          <w:u w:val="single"/>
        </w:rPr>
        <w:t>п</w:t>
      </w:r>
      <w:r>
        <w:rPr>
          <w:rFonts w:cs="Arial" w:ascii="Arial" w:hAnsi="Arial"/>
          <w:b/>
        </w:rPr>
        <w:t xml:space="preserve"> = Уо (кв.м./чел.)                     </w:t>
      </w:r>
      <w:r>
        <w:rPr>
          <w:rFonts w:cs="Arial" w:ascii="Arial" w:hAnsi="Arial"/>
          <w:b/>
          <w:u w:val="single"/>
        </w:rPr>
        <w:t>4 910 кв.м</w:t>
      </w:r>
      <w:r>
        <w:rPr>
          <w:rFonts w:cs="Arial" w:ascii="Arial" w:hAnsi="Arial"/>
          <w:b/>
        </w:rPr>
        <w:t xml:space="preserve">.  = 16,0 (кв.м./чел.)     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К                                                       312 чел.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олученная величина</w:t>
      </w:r>
      <w:r>
        <w:rPr>
          <w:rFonts w:cs="Arial" w:ascii="Arial" w:hAnsi="Arial"/>
          <w:b/>
        </w:rPr>
        <w:t xml:space="preserve"> Уо</w:t>
      </w:r>
      <w:r>
        <w:rPr>
          <w:rFonts w:cs="Arial" w:ascii="Arial" w:hAnsi="Arial"/>
        </w:rPr>
        <w:t xml:space="preserve"> являются уровнем обеспеченности граждан общей площадью пригодных для проживания жилых помещений муниципального жилищного фонда социального использования (далее – уровень обеспеченности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ая расчетная величина уровня обеспеченности подлежит округлению до целого числа по правилам округления чисел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асчет нормы предоставления общей площад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жилого помещения в муниципальном жилищном фонде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ого использования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рма предоставления </w:t>
      </w:r>
      <w:r>
        <w:rPr>
          <w:rFonts w:cs="Arial" w:ascii="Arial" w:hAnsi="Arial"/>
          <w:b/>
        </w:rPr>
        <w:t>(Нп)</w:t>
      </w:r>
      <w:r>
        <w:rPr>
          <w:rFonts w:cs="Arial" w:ascii="Arial" w:hAnsi="Arial"/>
        </w:rPr>
        <w:t xml:space="preserve"> устанавливается в размере уровня обеспеченности граждан общей площадью жилого помещения с коэффициентом </w:t>
      </w:r>
      <w:r>
        <w:rPr>
          <w:rFonts w:cs="Arial" w:ascii="Arial" w:hAnsi="Arial"/>
          <w:b/>
        </w:rPr>
        <w:t>0,70: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color w:val="0000FF"/>
        </w:rPr>
        <w:t xml:space="preserve">          </w:t>
      </w:r>
      <w:r>
        <w:rPr>
          <w:rFonts w:cs="Arial" w:ascii="Arial" w:hAnsi="Arial"/>
          <w:b/>
        </w:rPr>
        <w:t>Нп = 0,70 х Уо (кв.м./чел.)                   0,70 х 16,0 = 12,0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ая расчетная величина нормы предоставления подлежит округлению до целого числа по правилам округления чисел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асчет учетной нормы площади жилого помещ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Учетная норма </w:t>
      </w:r>
      <w:r>
        <w:rPr>
          <w:rFonts w:cs="Arial" w:ascii="Arial" w:hAnsi="Arial"/>
          <w:b/>
        </w:rPr>
        <w:t>(Ун)</w:t>
      </w:r>
      <w:r>
        <w:rPr>
          <w:rFonts w:cs="Arial" w:ascii="Arial" w:hAnsi="Arial"/>
        </w:rPr>
        <w:t xml:space="preserve"> устанавливается в размере нормы предоставления с коэффициентом </w:t>
      </w:r>
      <w:r>
        <w:rPr>
          <w:rFonts w:cs="Arial" w:ascii="Arial" w:hAnsi="Arial"/>
          <w:b/>
        </w:rPr>
        <w:t>0,80: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Ун = 0,80 х Нп (кв.м./чел.)         0,80 х 12,0 = 10,0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ая расчетная величина нормы предоставления подлежит округлению до целого числа по правилам округления чисе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Заключительные полож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оответствии со ст. 50 ЖК Российской Федерации норма предоставления и учетная норма устанавливаются органами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муниципальных образований, на территории которых отсутствует жилищный фонд социального использования, указанные нормы устанавливают в размерах, аналогичных для ближайшего муниципального образования соответствующего статус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ружненского 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Н. Шип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0:00Z</dcterms:created>
  <dc:creator>egor</dc:creator>
  <dc:description/>
  <cp:keywords/>
  <dc:language>en-US</dc:language>
  <cp:lastModifiedBy>FuckYouBill</cp:lastModifiedBy>
  <cp:lastPrinted>2015-12-17T08:25:00Z</cp:lastPrinted>
  <dcterms:modified xsi:type="dcterms:W3CDTF">2015-12-18T06:19:00Z</dcterms:modified>
  <cp:revision>18</cp:revision>
  <dc:subject/>
  <dc:title>РОССИЙСКАЯ ФЕДЕРАЦИЯ</dc:title>
</cp:coreProperties>
</file>